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5432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9367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Чебановой (Багадиной) Марии Михайло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Чебановой (Багадиной) Марии Михайло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